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Common biological soil crusts calcareous species Checklist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mpiled by Roger Rosentreter*</w:t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</w:r>
      <w:r>
        <w:rPr/>
        <w:t xml:space="preserve">  Location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Observer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bundanc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Rating 1 = rare(3 &lt; individuals within the plot, 2 = uncommon (4-10 individuals , 3 = common (&gt; 10 individuals but less than half of the soil occupied by the species, 4 = abundant (&gt; than half of the soil occupied by the species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53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"/>
        <w:gridCol w:w="4542"/>
      </w:tblGrid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spora schleicheri (soil paint lichen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cilia aridia (arid rock Aspicilia)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cilia aspera (crustose coral lichen)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spicilia filiformis (ropy Aspicilia)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/>
              <w:t>Aspicilia mansourii (bluish warty Aspicilia)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picilia reptans (beaded string Aspicilia)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thonia glebosa 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Buelia punctata (syn=Amandinea) blackdots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placa sp.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ammiospila 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erin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. jungermanniae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tominii</w:t>
            </w:r>
          </w:p>
          <w:p>
            <w:pPr>
              <w:pStyle w:val="Normal"/>
              <w:suppressAutoHyphens w:val="true"/>
              <w:spacing w:lineRule="atLeas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ria concolor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riiella aggregat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rosulans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atochlamys muscorum (syn=Pyridi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Circinaria hispida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ladonia chlorophae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fimbriat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. pocill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ollema bachmanian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.  coccophorum</w:t>
            </w:r>
          </w:p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. tenax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schistes muscor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TextBodyIndent"/>
              <w:spacing w:before="0" w:after="0"/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ocarpon pusill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lichen scabrosus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Fulgensia bracteat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Fuscopannaria cyanolepr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pia conchilo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4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"/>
        <w:gridCol w:w="4542"/>
        <w:gridCol w:w="3766"/>
        <w:gridCol w:w="3766"/>
      </w:tblGrid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Heppia lutos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placidium congestum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anora sp.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L. epibryon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L. murali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idiea sp.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 w:val="20"/>
                <w:szCs w:val="20"/>
              </w:rPr>
              <w:t>Lepraria sp.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Leptochidium albociliatum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Leptogium lichenodies 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Massolongia carnos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ind w:left="720" w:hanging="7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gaspora verrucos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Ochrolechia upsaliensi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tigera sp.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idactyl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ristinssonii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onojensi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rufescens 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ind w:left="720" w:hanging="7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eophyscia decolor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ind w:left="720" w:hanging="7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. endococcin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ciastr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Phaeorrhiza nimbosa 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ind w:left="720" w:hanging="7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. sareptan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conia enteroxanth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P. isidiiger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P. muscigen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. perisidios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lacidium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lacynthiella icmale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sora cerebiformi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crenat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ecipien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globifer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ontan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ind w:left="630" w:hanging="630"/>
              <w:rPr>
                <w:szCs w:val="20"/>
              </w:rPr>
            </w:pPr>
            <w:r>
              <w:rPr>
                <w:szCs w:val="20"/>
              </w:rPr>
              <w:t>P. tuckermanii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osporium sancti-jacobi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mbium epigaeum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inia ruginosa 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 sedifolia 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eliopsis bisorediat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T. steppic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anthoparmelia 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yophytes 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alamia hyalina (Cleva liverwort)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um sp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um argenteu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um caespiticium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Cephaloziella divaricat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atodon purpureu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idium sp.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ymodon vineali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lypta vulgari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aria hygrometric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mmia tenerrim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ygoneurum ovatum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ubsessile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richia caninervi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richia rurali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008" w:right="1008" w:gutter="0" w:header="0" w:top="1008" w:footer="432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60" w:leader="none"/>
      </w:tabs>
      <w:spacing w:before="0" w:after="200"/>
      <w:rPr/>
    </w:pPr>
    <w:r>
      <w:rPr>
        <w:sz w:val="16"/>
        <w:szCs w:val="16"/>
      </w:rPr>
      <w:t xml:space="preserve">Common Macrolichens of Florida Checklist </w:t>
      <w:tab/>
      <w:tab/>
      <w:t>Version 9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3:00Z</dcterms:created>
  <dc:creator>jhull</dc:creator>
  <dc:description/>
  <dc:language>en-US</dc:language>
  <cp:lastModifiedBy>Roger</cp:lastModifiedBy>
  <cp:lastPrinted>2014-04-07T12:39:00Z</cp:lastPrinted>
  <dcterms:modified xsi:type="dcterms:W3CDTF">2017-03-21T15:33:00Z</dcterms:modified>
  <cp:revision>2</cp:revision>
  <dc:subject/>
  <dc:title/>
</cp:coreProperties>
</file>