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Common biological soil crusts (non-calcareous) species Checklist</w:t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ab/>
        <w:tab/>
        <w:tab/>
        <w:tab/>
      </w:r>
      <w:r>
        <w:rPr/>
        <w:t xml:space="preserve">  Location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Observer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Abundance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Rating 1 = rare(3 &lt; individuals within the plot, 2 = uncommon (4-10 individuals , 3 = common (&gt; 10 individuals but less than half of the soil occupied by the species, 4 = abundant (&gt; than half of the soil occupied by the species.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008" w:right="1008" w:gutter="0" w:header="0" w:top="1008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9"/>
        <w:gridCol w:w="4542"/>
      </w:tblGrid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ospora schleicheri (soil paint lichen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cilia aridia (arid rock Aspicilia)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cilia aspera (crustose coral lichen)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spicilia filiformis (ropy Aspicilia)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ind w:left="720" w:hanging="720"/>
              <w:rPr>
                <w:sz w:val="20"/>
                <w:szCs w:val="20"/>
              </w:rPr>
            </w:pPr>
            <w:r>
              <w:rPr/>
              <w:t>Aspicilia mansourii (bluish warty Aspicilia)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picilia reptans (beaded string Aspicilia)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thonia glebosa 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Buelia punctata (syn=Amandinea) blackdots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oplaca sp.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ammiospila 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cerin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. jungermanniae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tominii</w:t>
            </w:r>
          </w:p>
          <w:p>
            <w:pPr>
              <w:pStyle w:val="Normal"/>
              <w:suppressAutoHyphens w:val="true"/>
              <w:spacing w:lineRule="atLeas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elaria concolor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elariiella aggregat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rosulans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atochlamys muscorum (syn=Pyridium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ircinaria elmorei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Circinaria hispida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Cladonia chlorophae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fimbriat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. pocillum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Collema bachmanianum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.  coccophorum</w:t>
            </w:r>
          </w:p>
          <w:p>
            <w:pPr>
              <w:pStyle w:val="Normal"/>
              <w:suppressAutoHyphens w:val="true"/>
              <w:spacing w:lineRule="atLeast" w:line="240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C. tenax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schistes muscorum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TextBodyIndent"/>
              <w:spacing w:before="0" w:after="0"/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ocarpon pusillum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lichen scabrosus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Fuscopannaria cyanolepr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placidium congestum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anora sp.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L. epibryon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L. muralis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idiea sp.</w:t>
            </w:r>
          </w:p>
        </w:tc>
      </w:tr>
      <w:tr>
        <w:trPr>
          <w:trHeight w:val="288" w:hRule="exac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 w:val="20"/>
                <w:szCs w:val="20"/>
              </w:rPr>
              <w:t>Lepraria sp.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Leptochidium albociliatum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Leptogium lichenodies 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Massolongia carnos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 w:before="0" w:after="200"/>
              <w:ind w:left="720" w:hanging="7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egaspora verrucos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Ochrolechia upsaliensis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tigera sp.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didactyl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kristinssonii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onojensis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rufescens 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ind w:left="720" w:hanging="7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eophyscia decolor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 w:before="0" w:after="200"/>
              <w:ind w:left="720" w:hanging="7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. endococcin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ciastr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Phaeorrhiza nimbosa 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 w:before="0" w:after="200"/>
              <w:ind w:left="720" w:hanging="7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. sareptan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conia enteroxanth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P. isidiiger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P. muscigen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. perisidios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Placidium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Placynthiella icmale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tLeast" w:line="240" w:before="0" w:after="200"/>
              <w:rPr>
                <w:spacing w:val="-2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sora cerebiformis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crenat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globifer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ontana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0"/>
              <w:ind w:left="630" w:hanging="630"/>
              <w:rPr>
                <w:szCs w:val="20"/>
              </w:rPr>
            </w:pPr>
            <w:r>
              <w:rPr>
                <w:szCs w:val="20"/>
              </w:rPr>
              <w:t>P. tuckermanii</w:t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osporium sancti-jacobi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008" w:footer="432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284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9"/>
        <w:gridCol w:w="540"/>
        <w:gridCol w:w="239"/>
        <w:gridCol w:w="3763"/>
        <w:gridCol w:w="3766"/>
        <w:gridCol w:w="3766"/>
      </w:tblGrid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hens continued: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mbium epigaeum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inia ruginosa 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 sedifolia 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eliopsis bisorediat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T. steppic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anthoparmelia 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yophytes 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alamia hyalina (Cleva liverwort)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um sp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um argenteum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um caespiticium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Cephaloziella divaricat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atodon purpureus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idium sp.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ymodon vineali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lypta vulgaris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naria hygrometric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mmia tenerrima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rygoneurum ovatum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ubsessile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richia caninervis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richia ruralis</w:t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even" r:id="rId5"/>
      <w:footerReference w:type="default" r:id="rId6"/>
      <w:type w:val="nextPage"/>
      <w:pgSz w:w="12240" w:h="15840"/>
      <w:pgMar w:left="1008" w:right="1008" w:gutter="0" w:header="0" w:top="1008" w:footer="432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ommon Macrolichens of Florida Checklist</w:t>
      <w:tab/>
      <w:tab/>
      <w:t>Version 7/09</w:t>
    </w:r>
  </w:p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260" w:leader="none"/>
      </w:tabs>
      <w:spacing w:before="0" w:after="20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2:15:00Z</dcterms:created>
  <dc:creator>jhull</dc:creator>
  <dc:description/>
  <cp:keywords/>
  <dc:language>en-US</dc:language>
  <cp:lastModifiedBy>Roger</cp:lastModifiedBy>
  <cp:lastPrinted>2014-04-07T12:39:00Z</cp:lastPrinted>
  <dcterms:modified xsi:type="dcterms:W3CDTF">2014-04-11T01:54:00Z</dcterms:modified>
  <cp:revision>4</cp:revision>
  <dc:subject/>
  <dc:title/>
</cp:coreProperties>
</file>